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ind w:hanging="0"/>
        <w:jc w:val="center"/>
        <w:rPr>
          <w:bCs w:val="false"/>
          <w:color w:val="222222"/>
          <w:sz w:val="32"/>
          <w:szCs w:val="32"/>
        </w:rPr>
      </w:pPr>
      <w:r>
        <w:rPr>
          <w:bCs w:val="false"/>
          <w:color w:val="222222"/>
          <w:sz w:val="32"/>
          <w:szCs w:val="32"/>
        </w:rPr>
        <w:t>Lễ phát động phong trào xây dựng “Chi bộ bốn tốt”, “Đảng bộ cơ sở bốn tốt” giai đoạn 2022 - 2027</w:t>
      </w:r>
    </w:p>
    <w:p>
      <w:pPr>
        <w:pStyle w:val="Normal"/>
        <w:shd w:fill="FFFFFF" w:val="clear"/>
        <w:spacing w:lineRule="auto" w:line="240" w:before="0" w:after="120"/>
        <w:ind w:hanging="0"/>
        <w:jc w:val="both"/>
        <w:rPr>
          <w:bCs/>
          <w:color w:val="000000"/>
          <w:sz w:val="28"/>
          <w:szCs w:val="28"/>
        </w:rPr>
      </w:pPr>
      <w:r>
        <w:rPr>
          <w:bCs/>
          <w:color w:val="000000"/>
          <w:sz w:val="28"/>
          <w:szCs w:val="28"/>
        </w:rPr>
      </w:r>
    </w:p>
    <w:p>
      <w:pPr>
        <w:pStyle w:val="Normal"/>
        <w:shd w:fill="FFFFFF" w:val="clear"/>
        <w:spacing w:lineRule="auto" w:line="240" w:before="0" w:after="120"/>
        <w:ind w:firstLine="720"/>
        <w:jc w:val="both"/>
        <w:rPr/>
      </w:pPr>
      <w:r>
        <w:rPr>
          <w:bCs/>
          <w:color w:val="000000"/>
          <w:sz w:val="28"/>
          <w:szCs w:val="28"/>
        </w:rPr>
        <w:t>Ngày 14/12/2022, Đảng ủy Phường Phổ Văn tổ chức Lễ phát động phong trào xây dựng “Chi bộ bốn tốt”, “Đảng bộ cơ sở bốn tốt” giai đoạn 2022 - 2027.</w:t>
      </w:r>
    </w:p>
    <w:p>
      <w:pPr>
        <w:pStyle w:val="Normal"/>
        <w:shd w:fill="FFFFFF" w:val="clear"/>
        <w:spacing w:lineRule="auto" w:line="240" w:before="0" w:after="0"/>
        <w:ind w:firstLine="720"/>
        <w:jc w:val="both"/>
        <w:rPr/>
      </w:pPr>
      <w:r>
        <w:rPr>
          <w:bCs/>
          <w:color w:val="000000"/>
          <w:sz w:val="28"/>
          <w:szCs w:val="28"/>
        </w:rPr>
        <w:t>Đảng bộ phường Phổ Văn</w:t>
      </w:r>
      <w:r>
        <w:rPr>
          <w:color w:val="000000"/>
          <w:sz w:val="28"/>
          <w:szCs w:val="28"/>
        </w:rPr>
        <w:t xml:space="preserve"> có 11 chi bộ trực thuộc với 314 đảng viên. Trong những năm qua, Đảng ủy, Ban Thường vụ Đảng ủy phường đã tập trung lãnh đạo, chỉ đạo tổ chức triển khai thực hiện các Nghị quyết, chủ trương, chính sách của Ban Chấp hành Trung ương và cấp ủy cấp trên đạt được nhiều kết quả tích cực. Năng lực lãnh đạo, sức chiến đấu của  chi bộ được nâng cao, giữ vững và thể hiện rõ vai trò, vị trí hạt nhân chính trị ở cơ sở.</w:t>
      </w:r>
    </w:p>
    <w:p>
      <w:pPr>
        <w:pStyle w:val="Normal"/>
        <w:shd w:fill="FFFFFF" w:val="clear"/>
        <w:spacing w:lineRule="auto" w:line="240" w:before="0" w:after="0"/>
        <w:ind w:firstLine="720"/>
        <w:jc w:val="both"/>
        <w:rPr>
          <w:color w:val="000000"/>
          <w:sz w:val="28"/>
          <w:szCs w:val="28"/>
        </w:rPr>
      </w:pPr>
      <w:r>
        <w:rPr>
          <w:color w:val="000000"/>
          <w:sz w:val="28"/>
          <w:szCs w:val="28"/>
        </w:rPr>
        <w:t xml:space="preserve">Để phong trào thi đua xây dựng “Chi bộ bốn tốt”, “Đảng bộ cơ sở bốn tốt” được tổ chức triển khai sâu rộng trong toàn Đảng bộ tạo khí thế thi đua sôi nổi, sự đồng thuận cao của các cấp ủy, bảo đảm thiết thực hiệu quả phát huy sức mạnh tổng hợp của tập thể trong việc nâng cao năng lực lãnh đạo, sức chiến đấu của tổ chức đảng và chất lượng đảng viên góp phần thực hiện thắng lợi nhiệm vụ phát triển kinh tế- xã hội, quốc phòng- an ninh, xây dựng đảng, chính quyền trong sạch vững mạnh, củng cố và tăng cường niềm tin của nhân dân vào sự lãnh đạo của Đảng bộ và quản lý nhà nước của chính quyền địa phương. Đồng chí Nguyễn Tấn Lái - Thị ủy viên, Bí thư Đảng ủy đề nghị cấp ủy đảng từ phường đến tổ dân phố nghiêm túc quán triệt, xây dựng kế hoạch cụ thể, tổ chức đăng ký thi đua bảo đảm triển khai hiệu quả </w:t>
      </w:r>
      <w:r>
        <w:rPr>
          <w:bCs/>
          <w:color w:val="000000"/>
          <w:sz w:val="28"/>
          <w:szCs w:val="28"/>
          <w:shd w:fill="FFFFFF" w:val="clear"/>
        </w:rPr>
        <w:t>Nghị quyết số 21-NQ/TW, ngày 16/6/2022, Hội nghị lần thứ năm Ban Chấp hành Trung ương Đảng khóa XIII về tăng cường củng cố xây dựng tổ chức cơ sở đảng và nâng cao chất lượng đội ngũ đảng viên trong giai đoạn mới</w:t>
      </w:r>
      <w:r>
        <w:rPr>
          <w:color w:val="000000"/>
          <w:sz w:val="28"/>
          <w:szCs w:val="28"/>
        </w:rPr>
        <w:t xml:space="preserve">, Kế hoạch số 143-KH/TU ngày 12/10/2022 của Ban Thường vụ Tỉnh ủy, Kế hoạch 78-KH/TU ngày 15/11/2022 của Ban Thường vụ Thị ủy và Kế hoạch số 34-KH/ĐU ngày 30/11/2022 của Đảng ủy phường về thực hiện phong trào thi đua xây dựng “Chi bộ bốn tốt”, “Đảng bộ cơ sở bốn tốt”. </w:t>
      </w:r>
      <w:r>
        <w:rPr>
          <w:color w:val="000000"/>
          <w:sz w:val="28"/>
          <w:szCs w:val="28"/>
          <w:shd w:fill="FFFFFF" w:val="clear"/>
        </w:rPr>
        <w:t>Đó là thi đua hoàn thành tốt nhiệm chính trị; chất lượng sinh hoạt tốt; đoàn kết kỷ luật tốt; cán bộ, đảng viên tốt. </w:t>
      </w:r>
    </w:p>
    <w:p>
      <w:pPr>
        <w:pStyle w:val="Normal"/>
        <w:shd w:fill="FFFFFF" w:val="clear"/>
        <w:spacing w:lineRule="auto" w:line="240" w:before="0" w:after="0"/>
        <w:ind w:firstLine="720"/>
        <w:jc w:val="both"/>
        <w:rPr/>
      </w:pPr>
      <w:r>
        <w:rPr>
          <w:color w:val="000000"/>
          <w:sz w:val="28"/>
          <w:szCs w:val="28"/>
        </w:rPr>
        <w:t>Tại Lễ phát động, Bí thư chi bộ Tổ dân phố Văn Trường và Phó Bí thư chi bộ Quân sự phường đã có bài phát biểu hưởng ứng phong trào thi đua xây dựng “Chi bộ bốn tốt”, “Đảng bộ cơ sở bốn tốt’.</w:t>
      </w:r>
    </w:p>
    <w:p>
      <w:pPr>
        <w:pStyle w:val="Normal"/>
        <w:shd w:fill="FFFFFF" w:val="clear"/>
        <w:spacing w:lineRule="auto" w:line="240" w:before="0" w:after="0"/>
        <w:ind w:firstLine="720"/>
        <w:jc w:val="both"/>
        <w:rPr/>
      </w:pPr>
      <w:r>
        <w:rPr>
          <w:color w:val="000000"/>
          <w:sz w:val="28"/>
          <w:szCs w:val="28"/>
        </w:rPr>
        <w:t>Cũng tại Lễ phát động, đại diện 11 chi bộ trực thuộc Đảng bộ Phường Phổ Văn đã ký kết giao ước thi đua với Ban Thường vụ Đảng ủy phường về thi đua xây dựng “Chi bộ bốn tốt”, “Đảng bộ cơ sở bốn tốt”, giai đoạn 2022 - 2027./.</w:t>
      </w:r>
    </w:p>
    <w:p>
      <w:pPr>
        <w:pStyle w:val="Normal"/>
        <w:spacing w:before="120" w:after="12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2:00Z</dcterms:created>
  <dc:creator>DU XA PHO VAN</dc:creator>
  <dc:description/>
  <cp:keywords/>
  <dc:language>en-US</dc:language>
  <cp:lastModifiedBy>DU XA PHO VAN</cp:lastModifiedBy>
  <cp:lastPrinted>2022-12-16T08:59:00Z</cp:lastPrinted>
  <dcterms:modified xsi:type="dcterms:W3CDTF">2022-12-16T02:00:00Z</dcterms:modified>
  <cp:revision>5</cp:revision>
  <dc:subject/>
  <dc:title>Chiều ngày 14/12/2022, Đảng ủy Phường Phổ Văn tổ chức Lễ phát động phong trào xây dựng “Chi bộ bốn tốt”, “Đảng bộ cơ sở bốn tốt” giai đoạn 2022 - 2027</dc:title>
</cp:coreProperties>
</file>