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60" w:before="120" w:after="120"/>
        <w:ind w:firstLine="567"/>
        <w:rPr/>
      </w:pPr>
      <w:r>
        <w:rPr/>
      </w:r>
    </w:p>
    <w:p>
      <w:pPr>
        <w:pStyle w:val="Normal"/>
        <w:rPr/>
      </w:pPr>
      <w:r>
        <w:rPr/>
        <w:t>Thực hiện Kế hoạch số 26-KH/ĐU ngày 29/4/2022 của Đảng ủy phường Phổ Văn về việc tổ chức Đại hội chi bộ trực thuộc Đảng bộ phường nhiệm kỳ 2022-2025. Đảng ủy thống nhất chọn chi bộ TDP Văn Trường tổ chức đại hội điểm.</w:t>
      </w:r>
    </w:p>
    <w:p>
      <w:pPr>
        <w:pStyle w:val="Normal"/>
        <w:jc w:val="both"/>
        <w:rPr/>
      </w:pPr>
      <w:r>
        <w:rPr/>
        <w:t xml:space="preserve">Ngày 04/7/2022 Đảng ủy phường Phổ Văn đã dự và chỉ đạo chi bộ TDP Văn Trường tổ chức Đại hội nhiệm kỳ 2022-2025 tại nhà văn hóa Tổ dân phố Văn Trường. Dự và chỉ đạo có đồng chí Bùi Ngọc Huệ, Phó bí thư Thường trực Đảng ủy cùng các đồng chí UVBTV Đảng ủy. Đại hội có mời các đồng chí là Bí thư các chi bộ trực thuộc. Phát biểu chỉ đạo tại Đại hội đồng chí Bùi Ngọc Huệ ghi nhận và biểu dương những kết quả đã đạt được của chi ủy chi bộ trong nhiệm kỳ qua, đồng thời nhấn mạnh chi ủy chi bộ và các đảng viên tiếp tục tinh thần nêu cao vai trò trách nhiệm thực hiện tốt nhiệm vụ của cán bộ, đảng viên. Tích cực tham gia và tập trung lãnh đạo, chỉ đạo vận động nhân dân quyết tâm thực hiện đạt kết quả các chỉ tiêu mà Nghị quyết chi bộ đã đề ra; tăng cường vai trò đoàn kết, thống nhất đẩy mạnh phát triển kinh tế nhằm nâng cao cơ sở vật chất và tinh thân cho Nhân dân. </w:t>
      </w:r>
    </w:p>
    <w:p>
      <w:pPr>
        <w:pStyle w:val="Normal"/>
        <w:jc w:val="both"/>
        <w:rPr/>
      </w:pPr>
      <w:r>
        <w:rPr/>
        <w:t>Tại đại hội chi bộ đã bầu được 03 đồng chí đủ phẩm chất chính trị, đạo đức, năng lực vào chi ủy chi bộ TDP Văn trường nhiệm kỳ 2022-2025, đồng chí Huỳnh Hữu Điền giữ chức vụ Bí thư chi bộ.</w:t>
      </w:r>
    </w:p>
    <w:p>
      <w:pPr>
        <w:pStyle w:val="Normal"/>
        <w:spacing w:before="120" w:after="120"/>
        <w:jc w:val="both"/>
        <w:rPr/>
      </w:pPr>
      <w:r>
        <w:rPr/>
        <w:t>Ngay sau Đại hội, Đảng ủy phường Phổ Văn đã tổ chức họp lãnh đạo các chi bộ rút kinh nghiệm trong công tác tổ chức Đại hội để các chi bộ trực thuộc triển khai Đại hội Nhiệm kỳ 2022-2025 đạt kết quả.</w:t>
      </w:r>
    </w:p>
    <w:sectPr>
      <w:type w:val="nextPage"/>
      <w:pgSz w:w="11906" w:h="16838"/>
      <w:pgMar w:left="1701" w:right="851"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pPr>
    <w:rPr>
      <w:rFonts w:ascii="Times New Roman" w:hAnsi="Times New Roman" w:eastAsia="Times New Roman" w:cs="Times New Roman"/>
      <w:color w:val="auto"/>
      <w:sz w:val="3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8:00Z</dcterms:created>
  <dc:creator>DU XA PHO VAN</dc:creator>
  <dc:description/>
  <cp:keywords/>
  <dc:language>en-US</dc:language>
  <cp:lastModifiedBy>DU XA PHO VAN</cp:lastModifiedBy>
  <cp:lastPrinted>2022-07-07T15:14:00Z</cp:lastPrinted>
  <dcterms:modified xsi:type="dcterms:W3CDTF">2022-07-07T08:24:00Z</dcterms:modified>
  <cp:revision>2</cp:revision>
  <dc:subject/>
  <dc:title>Thực hiện Kế hoạch số 26-KH/ĐU ngày 29/4/2022 của Đảng ủy phường Phổ Văn về việc tổ chức Đại hội chi bộ trực thuộc Đảng bộ phường nhiệm kỳ 2022-2025</dc:title>
</cp:coreProperties>
</file>